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</w:t>
      </w:r>
      <w:r>
        <w:rPr>
          <w:color w:val="000000"/>
        </w:rPr>
        <w:t>ориентирована на учащихся 11 классов и реализуется на основе следующих документов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Базисный учебный план общеобразовательных учреждений РФ, утвержденный Приказом Минобразования РФ от 09.03.2004 № 1312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>Федеральный компонент государственного стандарта начального общего, основного общего и среднего (полного) общего образования. Приказ Министерства образования РФ от 05.03.2004 г  № 108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римерная государственная программа по географии, созданная на основе федерального компонента государственного, образовательного стандарт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Федеральный перечень учебников, рекомендованных (допущенных) Минобразования и науки РФ к использованию в образовательном процессе в общеобразовательных учреждениях на </w:t>
      </w:r>
      <w:r>
        <w:rPr/>
        <w:t xml:space="preserve">2018-2019 </w:t>
      </w:r>
      <w:r>
        <w:rPr>
          <w:bCs/>
        </w:rPr>
        <w:t>уч. год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Авторская программа по географии для 6-11 классов, под редакцией И.В. Душиной,</w:t>
      </w:r>
      <w:r>
        <w:rPr/>
        <w:t xml:space="preserve"> М.: Дрофа, 200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>Учебный план гимназии на 2018-2019 уч. год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Используемый УМК: </w:t>
      </w:r>
      <w:r>
        <w:rPr/>
        <w:t>Максаковский В. П. Экономическая и социальная география мира. 10 кл. - М.: Просвещение, 2009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ind w:left="-15" w:hanging="0"/>
        <w:jc w:val="center"/>
        <w:rPr>
          <w:b/>
          <w:b/>
        </w:rPr>
      </w:pPr>
      <w:r>
        <w:rPr>
          <w:b/>
        </w:rPr>
        <w:t>Этнокультурный компонент</w:t>
      </w:r>
    </w:p>
    <w:p>
      <w:pPr>
        <w:pStyle w:val="Normal"/>
        <w:ind w:firstLine="720"/>
        <w:jc w:val="both"/>
        <w:rPr/>
      </w:pPr>
      <w:r>
        <w:rPr/>
        <w:t>Возможными элементами решения поставленной задачи в процессе обучения географии являются: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/>
      </w:pPr>
      <w:r>
        <w:rPr/>
        <w:t>Знакомство с вкладом русских экономикогеографов в развитие социально-экономической географии. Баранский Н.Н.; Витвер И.А.; Кондратьев Н.Д.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Подбор заданий с использованием сведений из русской истории, географии и культуры.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Акцент на месте и роли России в мировой экономике.</w:t>
      </w:r>
    </w:p>
    <w:p>
      <w:pPr>
        <w:pStyle w:val="Normal"/>
        <w:widowControl w:val="false"/>
        <w:numPr>
          <w:ilvl w:val="0"/>
          <w:numId w:val="4"/>
        </w:numPr>
        <w:ind w:left="709" w:hanging="360"/>
        <w:jc w:val="both"/>
        <w:rPr/>
      </w:pPr>
      <w:r>
        <w:rPr/>
        <w:t>Внеклассная работа по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>
          <w:b/>
          <w:b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география изучается в 11 классе 1 ч. в неделю, всего 34 ч., </w:t>
      </w:r>
      <w:r>
        <w:rPr>
          <w:spacing w:val="-1"/>
        </w:rPr>
        <w:t>практических работ - 10, из них оценочных -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C10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бочая программа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C10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урс географии сочетает в себе элементы общей географии и комплексного  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 разных территорий.</w:t>
      </w:r>
    </w:p>
    <w:p>
      <w:pPr>
        <w:pStyle w:val="C10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                                                           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Экономическая и социальная география мира- общественная географическая наука, она изучает развитие и размещение населения и хозяйства в мире в целом, в отдельных регионах и странах, затрагивая вопросы международных отношений, глобальных проблем человечества и взаимодействия общества и природы, она помогает лучше понять современный этап мирового развит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42" w:hanging="0"/>
        <w:jc w:val="center"/>
        <w:rPr/>
      </w:pPr>
      <w:r>
        <w:rPr>
          <w:b/>
          <w:bCs/>
          <w:spacing w:val="-1"/>
          <w:sz w:val="28"/>
        </w:rPr>
        <w:t>Планируемые предметные результаты изучения географии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42" w:hanging="0"/>
        <w:jc w:val="both"/>
        <w:rPr/>
      </w:pPr>
      <w:r>
        <w:rPr>
          <w:b/>
          <w:bCs/>
          <w:spacing w:val="-1"/>
        </w:rPr>
        <w:t>Общеучебные умения и навык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ученик долже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географические понятия и термины; традиционные и современные методы географических исследован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color w:val="000000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349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пределять и сравнивать </w:t>
      </w:r>
      <w:r>
        <w:rPr>
          <w:szCs w:val="2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349"/>
        <w:jc w:val="both"/>
        <w:rPr/>
      </w:pPr>
      <w:r>
        <w:rPr>
          <w:b/>
          <w:bCs/>
          <w:i/>
          <w:iCs/>
          <w:szCs w:val="28"/>
        </w:rPr>
        <w:t xml:space="preserve">оценивать и объяснять </w:t>
      </w:r>
      <w:r>
        <w:rPr>
          <w:szCs w:val="28"/>
        </w:rPr>
        <w:t>ресурсообеспеченность отдельных стран и регионов мира, их де</w:t>
        <w:softHyphen/>
        <w:t>мографическую ситуацию, уровни урбанизации и территориальной концентрации населения и произ</w:t>
        <w:softHyphen/>
        <w:t>водства, степень природных, антропогенных и техногенных изменений отдельных террит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349"/>
        <w:jc w:val="both"/>
        <w:rPr/>
      </w:pPr>
      <w:r>
        <w:rPr>
          <w:b/>
          <w:bCs/>
          <w:i/>
          <w:iCs/>
          <w:szCs w:val="28"/>
        </w:rPr>
        <w:t xml:space="preserve">применять </w:t>
      </w:r>
      <w:r>
        <w:rPr>
          <w:szCs w:val="28"/>
        </w:rPr>
        <w:t>разнообразные источники географической информации для проведения наблю</w:t>
        <w:softHyphen/>
        <w:t>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349"/>
        <w:jc w:val="both"/>
        <w:rPr/>
      </w:pPr>
      <w:r>
        <w:rPr>
          <w:b/>
          <w:bCs/>
          <w:i/>
          <w:iCs/>
          <w:szCs w:val="28"/>
        </w:rPr>
        <w:t xml:space="preserve">составлять </w:t>
      </w:r>
      <w:r>
        <w:rPr>
          <w:szCs w:val="28"/>
        </w:rPr>
        <w:t>комплексную географическую характеристику регионов и стран мира; табли</w:t>
        <w:softHyphen/>
        <w:t>цы, картосхемы, диаграммы, простейшие карты, модели, отражающие географические закономерно</w:t>
        <w:softHyphen/>
        <w:t>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9"/>
        <w:rPr/>
      </w:pPr>
      <w:r>
        <w:rPr>
          <w:b/>
          <w:bCs/>
          <w:i/>
          <w:iCs/>
          <w:szCs w:val="28"/>
        </w:rPr>
        <w:t xml:space="preserve">сопоставлять </w:t>
      </w:r>
      <w:r>
        <w:rPr>
          <w:szCs w:val="28"/>
        </w:rPr>
        <w:t>географические карты различной те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6" w:leader="none"/>
        </w:tabs>
        <w:autoSpaceDE w:val="false"/>
        <w:ind w:left="426"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6" w:leader="none"/>
        </w:tabs>
        <w:autoSpaceDE w:val="false"/>
        <w:ind w:left="426" w:right="10" w:hanging="349"/>
        <w:jc w:val="both"/>
        <w:rPr>
          <w:szCs w:val="28"/>
        </w:rPr>
      </w:pPr>
      <w:r>
        <w:rPr>
          <w:szCs w:val="28"/>
        </w:rPr>
        <w:t>выявления и объяснения географических аспектов различных текущих событий и си</w:t>
        <w:softHyphen/>
        <w:t>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6" w:leader="none"/>
        </w:tabs>
        <w:autoSpaceDE w:val="false"/>
        <w:ind w:left="426" w:right="10" w:hanging="349"/>
        <w:jc w:val="both"/>
        <w:rPr>
          <w:szCs w:val="28"/>
        </w:rPr>
      </w:pPr>
      <w:r>
        <w:rPr>
          <w:szCs w:val="28"/>
        </w:rPr>
        <w:t>нахождения и применения географической информации, включая карты, статистические ма</w:t>
        <w:softHyphen/>
        <w:t>териалы, геоинформационные системы и ресурсы Интернета; правильной оценки важнейших соци</w:t>
        <w:softHyphen/>
        <w:t>ально-экономических событий международной жизни, геополитической и геоэкономической ситуа</w:t>
        <w:softHyphen/>
        <w:t>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36" w:leader="none"/>
        </w:tabs>
        <w:autoSpaceDE w:val="false"/>
        <w:ind w:left="426" w:hanging="349"/>
        <w:jc w:val="both"/>
        <w:rPr>
          <w:szCs w:val="28"/>
        </w:rPr>
      </w:pPr>
      <w:r>
        <w:rPr>
          <w:szCs w:val="28"/>
        </w:rPr>
        <w:t>понимания географической специфики крупных регионов и стран мира в условиях глобали</w:t>
        <w:softHyphen/>
        <w:t>зации, стремительного развития международного туризма и отдыха, деловых и образовательных про</w:t>
        <w:softHyphen/>
        <w:t>грамм, различных видов человеческого общ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Раздел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. СОВРЕМЕННАЯ ПОЛИТИЧЕСКАЯ КАРТА МИРА (3 часа)</w:t>
      </w:r>
    </w:p>
    <w:p>
      <w:pPr>
        <w:pStyle w:val="Normal"/>
        <w:rPr>
          <w:b/>
          <w:b/>
        </w:rPr>
      </w:pPr>
      <w:r>
        <w:rPr>
          <w:b/>
        </w:rPr>
        <w:t>Тема 1. Современная политическая карта мира (3 часа)</w:t>
      </w:r>
    </w:p>
    <w:p>
      <w:pPr>
        <w:pStyle w:val="Normal"/>
        <w:rPr/>
      </w:pPr>
      <w:r>
        <w:rPr/>
        <w:t>Изменение на политической карте мира. Многообразие стран современного мира. Типология и классификация. Геополитика.</w:t>
      </w:r>
    </w:p>
    <w:p>
      <w:pPr>
        <w:pStyle w:val="Normal"/>
        <w:rPr>
          <w:u w:val="single"/>
        </w:rPr>
      </w:pPr>
      <w:r>
        <w:rPr>
          <w:u w:val="single"/>
        </w:rPr>
        <w:t>Раздел II. РЕГИОНАЛЬНАЯ ХАРАКТЕРИСТИКА МИРА (29 часа)</w:t>
      </w:r>
    </w:p>
    <w:p>
      <w:pPr>
        <w:pStyle w:val="Normal"/>
        <w:rPr>
          <w:b/>
          <w:b/>
        </w:rPr>
      </w:pPr>
      <w:r>
        <w:rPr>
          <w:b/>
        </w:rPr>
        <w:t>Тема 2. Зарубежная Европа (по отношению к странам СНГ) (5 часов)</w:t>
      </w:r>
    </w:p>
    <w:p>
      <w:pPr>
        <w:pStyle w:val="Normal"/>
        <w:shd w:fill="FFFFFF" w:val="clear"/>
        <w:ind w:right="48" w:firstLine="567"/>
        <w:jc w:val="both"/>
        <w:rPr>
          <w:iCs/>
        </w:rPr>
      </w:pPr>
      <w:r>
        <w:rPr>
          <w:iCs/>
        </w:rPr>
        <w:t xml:space="preserve">«Визитная карточка» региона. Географическая картина зарубежной Европы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iCs/>
        </w:rPr>
        <w:t xml:space="preserve">Общая характеристика региона. Территория, границы, положение: главные черты. </w:t>
      </w:r>
      <w:r>
        <w:rPr/>
        <w:t>Природные условия и ресурсы: большие внут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Население: демографическая ситуация и про</w:t>
        <w:softHyphen/>
        <w:t>блемы воспроизводства. Зарубежная Европа как главный регион трудовых миграций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; субурбанизация, крупнейшие городские агломерации зарубежной Европы. Западноевропейский тип города. Тради</w:t>
        <w:softHyphen/>
        <w:t>ции куль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новные типы сельского хозяйства: северо-, средне- и южноевропейский и их географические особенности. Страны и районы рыболовства. Региональная транспортная  система зарубежной Европы, ее характерные черты. Гравные транспортные магистрали и узлы. Морские порты и портово-промышленные комплексы. Международные экономические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расли непроизводственной сферы. Основные центры географии науки. Главные финансовые центры. Главные районы горного и приморского туризма. Города как объекты туризм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храна окружающей среды и экологические проблемы. Экологическая политика, меры по охране окружающей среды.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Географический рисунок расселения и хозяйства. «Центральная ось» развития как главный эле</w:t>
        <w:softHyphen/>
        <w:t>мент территориальной структуры региона. Высоко</w:t>
        <w:softHyphen/>
        <w:t>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мере Северного моря. Влияние международной эко</w:t>
        <w:softHyphen/>
        <w:t>номической интеграции на территориальную струк</w:t>
        <w:softHyphen/>
        <w:t>туру хозяйства рег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брегионы и страны. Субрегионы зарубежной Европы: Восточная Европа, Средняя (Центральная) Европа, Северная Европа, Южная Европа. Об</w:t>
        <w:softHyphen/>
        <w:t>раз территории.</w:t>
      </w:r>
    </w:p>
    <w:p>
      <w:pPr>
        <w:pStyle w:val="Normal"/>
        <w:shd w:fill="FFFFFF" w:val="clear"/>
        <w:ind w:firstLine="567"/>
        <w:rPr/>
      </w:pPr>
      <w:r>
        <w:rPr/>
        <w:t>Европейские страны «Большой семерки»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Cs/>
        </w:rPr>
        <w:t>Федеративная Республика Германия (ФРГ)</w:t>
      </w:r>
      <w:r>
        <w:rPr>
          <w:b/>
          <w:bCs/>
        </w:rPr>
        <w:t xml:space="preserve"> </w:t>
      </w:r>
      <w:r>
        <w:rPr/>
        <w:t>— Наиболее экономически мощная страна зарубеж</w:t>
        <w:softHyphen/>
        <w:t>ной  Европ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черты ее экономико-географического положения, государственного строя, природы, насе</w:t>
        <w:softHyphen/>
        <w:t>ления и хозяйства. Географический рисунок рас</w:t>
        <w:softHyphen/>
        <w:t>селения, крупнейшие города. Территориальная структура хозяйства. Региональная полити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3. Зарубежная Азия (по отношению к странам СНГ) (5 часов)</w:t>
      </w:r>
    </w:p>
    <w:p>
      <w:pPr>
        <w:pStyle w:val="Normal"/>
        <w:shd w:fill="FFFFFF" w:val="clear"/>
        <w:ind w:right="48" w:firstLine="567"/>
        <w:jc w:val="both"/>
        <w:rPr>
          <w:iCs/>
        </w:rPr>
      </w:pPr>
      <w:r>
        <w:rPr>
          <w:iCs/>
        </w:rPr>
        <w:t xml:space="preserve">«Визитная карточка» региона. Географическая картина зарубежной Азии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iCs/>
        </w:rPr>
        <w:t xml:space="preserve">Общая характеристика региона. Территория, границы, положение: главные черты. </w:t>
      </w:r>
      <w:r>
        <w:rPr/>
        <w:t>Природные условия и ресурсы: большие внут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Население: демографическая ситуация и про</w:t>
        <w:softHyphen/>
        <w:t>блемы воспроизводства. Зарубежная Азия как самый быстрорастущий регион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. Тради</w:t>
        <w:softHyphen/>
        <w:t>ции культур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обенности сельского хозяйства. 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Непроизводственная сфера. Страны и районы рыболов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ональная транспортная  система зарубежной Азии, ее характерные черты. Главные транспортные магистрали и узлы. Морские порты и портово- промышленные комплексы. Международные экономические связ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храна окружающей среды и экологические про</w:t>
        <w:softHyphen/>
        <w:t>блемы. Угроза обезлесения и опустынивания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убрегионы зарубежной Азии — Юго-Западная </w:t>
      </w:r>
      <w:r>
        <w:rPr>
          <w:spacing w:val="-1"/>
        </w:rPr>
        <w:t>Азия, Южная Азия, Юго-Восточная Азия, Централь</w:t>
        <w:softHyphen/>
      </w:r>
      <w:r>
        <w:rPr/>
        <w:t>ная и Восточная Азия: образ территории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567"/>
        <w:jc w:val="both"/>
        <w:rPr/>
      </w:pPr>
      <w:r>
        <w:rPr/>
        <w:t>Китай. Территория, границы, положение. 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567"/>
        <w:jc w:val="both"/>
        <w:rPr/>
      </w:pPr>
      <w:r>
        <w:rPr/>
        <w:t>Особенности расселения; крупнейшие города. Традиции культуры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567"/>
        <w:jc w:val="both"/>
        <w:rPr/>
      </w:pPr>
      <w:r>
        <w:rPr/>
        <w:t>Хозяйство Китая: достижения и проблемы. Китай как ведущий центр мирового хозяйства. Предпосылки для развития промышленности. Энергетические и металлургические базы Китая; нефтяные отрасли и их размещение.</w:t>
      </w:r>
    </w:p>
    <w:p>
      <w:pPr>
        <w:pStyle w:val="Normal"/>
        <w:shd w:fill="FFFFFF" w:val="clear"/>
        <w:ind w:right="19" w:firstLine="567"/>
        <w:rPr/>
      </w:pPr>
      <w:r>
        <w:rPr/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ческие связи; свободные экономические зоны Китая. Непроизводственная сфера. Внутренние различия. Восточная зона (города Пекин и Шанхай), Центральная и Западная зоны: образ территор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храна окружающей среды и экологические проблемы. Япония. Территория, границы, положение, го</w:t>
        <w:softHyphen/>
        <w:t>сударственный строй. 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дополис Токайдо. Значение Токио. Хозяйство: место Японии в мировой экономи</w:t>
        <w:softHyphen/>
        <w:t>ке, причины экономического роста. Характерные черты японской промышленности и особенности ее географии; особое значение наукоемких производств. Структура и география сельского хозяйства. Значение и география рыболовства. Разви</w:t>
        <w:softHyphen/>
        <w:t>тие и размещение транспорта. Особое значение международных экономических связей в хозяйстве Японии, зависимость от ввоза сырья и топлива.   Непроизводственная сфер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рриториальная структура хозяйства: страна с двумя «лицами». «Лицевая» часть Японии — </w:t>
      </w:r>
      <w:r>
        <w:rPr>
          <w:spacing w:val="-2"/>
        </w:rPr>
        <w:t>главнное социально-экономическое ядро страны. Ти</w:t>
      </w:r>
      <w:r>
        <w:rPr/>
        <w:t>хоокеанский пояс, главные промышленные районы. Проблемы загрязнения окружающей среды. «Тыльная» сторона Японии. Региональная поли</w:t>
        <w:softHyphen/>
        <w:t>гона,  создание технополисов.  Районы Японии: образ   территор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Индии. Территория, границы, положение, госу</w:t>
        <w:softHyphen/>
        <w:t>дарственный строй. Население: особенности вос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и мире. Особенности религиозного состава населения и проблемы, с ним связанные; межэтнические и религиозные противоречия. Традиции культуры. Основные черты размещения населе</w:t>
        <w:softHyphen/>
        <w:t>ния; городское население и крупнейшие города; сельское население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Хозяйство: достижения и проблемы. Природ</w:t>
        <w:softHyphen/>
        <w:t>ные предпосылки для развития промышленности; характерн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</w:t>
        <w:softHyphen/>
        <w:t>скохозяйственные районы. Влияние «зеленой ре</w:t>
        <w:softHyphen/>
        <w:t>волюции»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Развитие и размещение транспорта, междуна</w:t>
        <w:softHyphen/>
        <w:t>родные экономические связи. Непроизводственная сфера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Территориальная структура хозяйства и рассе</w:t>
        <w:softHyphen/>
        <w:t>ления в Индии: «коридоры развития» и главные узловые центры (Бомбей, Калькутта, Дели, Мад</w:t>
        <w:softHyphen/>
        <w:t>рас). Районы Индии: образ территор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храна окружающей среды и экологические про</w:t>
        <w:softHyphen/>
        <w:t>блемы.</w:t>
      </w:r>
    </w:p>
    <w:p>
      <w:pPr>
        <w:pStyle w:val="Normal"/>
        <w:ind w:right="10" w:hanging="0"/>
        <w:rPr>
          <w:b/>
          <w:b/>
          <w:bCs/>
        </w:rPr>
      </w:pPr>
      <w:r>
        <w:rPr>
          <w:b/>
          <w:bCs/>
        </w:rPr>
        <w:t>Тема 4. Африка (4 часа)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«Визитная карточка» ре</w:t>
        <w:softHyphen/>
        <w:t>гиона. Географическая картина Африк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 стро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Население: «демографический взрыв» и связанные с ним проблемы. Особенности этнолингвистического и религиозного состава населения. Традиции культуры. Особенности размещения населения и его причины. Последствия «городского взрыва» в Африке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Хозяйство: место Африки в мировом хозяйстве, главные отрасли специализации. Роль горно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; проблем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Заповедники и национальные парки. Проблема опустынив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Деление Африки на субрегионы. Два укрупнен</w:t>
        <w:softHyphen/>
        <w:t>ных субрегиона — Северная и Тропическая Аф</w:t>
        <w:softHyphen/>
        <w:t>рика, образ территор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Южно-Африканская Республика (ЮАР)</w:t>
      </w:r>
      <w:r>
        <w:rPr>
          <w:b/>
          <w:bCs/>
        </w:rPr>
        <w:t xml:space="preserve"> </w:t>
      </w:r>
      <w:r>
        <w:rPr/>
        <w:t>— единственное экономически развитое государство Африки,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ind w:right="10" w:hanging="0"/>
        <w:rPr>
          <w:b/>
          <w:b/>
          <w:bCs/>
        </w:rPr>
      </w:pPr>
      <w:r>
        <w:rPr>
          <w:b/>
          <w:bCs/>
        </w:rPr>
        <w:t>Тема 5. Северная Америка (4 часа)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«Визитная карточка» региона. Географическая картина Северной  Америки. США и Канада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Соединенные Штаты </w:t>
      </w:r>
      <w:r>
        <w:rPr>
          <w:bCs/>
        </w:rPr>
        <w:t>Америки.</w:t>
      </w:r>
      <w:r>
        <w:rPr>
          <w:b/>
          <w:bCs/>
        </w:rPr>
        <w:t xml:space="preserve"> </w:t>
      </w:r>
      <w:r>
        <w:rPr/>
        <w:t>Территория, границы, положение. Государственный строй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Население; численность и воспроизводство. Роль иммиграции и формировании американской нации; современный национальный и религиозный состав. Традиции культуры. Основные черты размещения населения. Урбанизация в США и ее особенности. Главные города, агломерации и мегаполисы. Американский тип города. Сельское населени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lang w:val="en-US"/>
        </w:rPr>
        <w:t>Xo</w:t>
      </w:r>
      <w:r>
        <w:rPr/>
        <w:t>зяйство США: ведущее место в мировой эко</w:t>
        <w:softHyphen/>
        <w:t>номике. Природные предпосылки для развития промышленности.  Основные отрасли промышлен</w:t>
        <w:softHyphen/>
        <w:t>ности и их география. Промышленные пояса и главные промышленные районы. Природные  пред</w:t>
        <w:softHyphen/>
        <w:t xml:space="preserve">посылки для развития сельского хозяйства. География главных отраслей; сельскохозяйственные районы </w:t>
      </w:r>
      <w:r>
        <w:rPr>
          <w:spacing w:val="28"/>
        </w:rPr>
        <w:t>(пояса)</w:t>
      </w:r>
      <w:r>
        <w:rPr/>
        <w:t xml:space="preserve"> и их специализация. Агропромыш</w:t>
        <w:softHyphen/>
      </w:r>
      <w:r>
        <w:rPr>
          <w:spacing w:val="34"/>
        </w:rPr>
        <w:t>ленный</w:t>
      </w:r>
      <w:r>
        <w:rPr/>
        <w:t xml:space="preserve"> комплекс США. Транспортная система США и ее особенности; главные магистрали, сухопутные узлы и морские порты. Международные экономические связи США. Непроизводственная сфера, Основные черты географии науки. География туризма и рекреации. Загрязнение окружающей среды и меры по ее охране. Система особо охраняемых территорий; особая роль национальных парков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Макрорегионы США. 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</w:t>
        <w:softHyphen/>
        <w:t>ных районов. Город Чикаго. Юг США — регион больших перемен. Главные промышленные и сель</w:t>
        <w:softHyphen/>
        <w:t>скохозяйственные районы. Запад — самый моло</w:t>
        <w:softHyphen/>
        <w:t>дой и динамичный регион США. Особая роль Калифорнии. Города Лос-Анджелес и Сан-Фран</w:t>
        <w:softHyphen/>
        <w:t>циско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Канада. Место Канады в мировом хозяйстве. Основные черты ее экономико-географического по</w:t>
        <w:softHyphen/>
        <w:t>ложения, государственного строя, природы, насе</w:t>
        <w:softHyphen/>
        <w:t>ления и хозяйства.</w:t>
      </w:r>
    </w:p>
    <w:p>
      <w:pPr>
        <w:pStyle w:val="Normal"/>
        <w:ind w:right="10" w:firstLine="567"/>
        <w:rPr/>
      </w:pPr>
      <w:r>
        <w:rPr/>
        <w:t>Интеграционная группировка НАФТА.</w:t>
      </w:r>
    </w:p>
    <w:p>
      <w:pPr>
        <w:pStyle w:val="Normal"/>
        <w:ind w:right="10" w:hanging="0"/>
        <w:rPr>
          <w:b/>
          <w:b/>
          <w:bCs/>
        </w:rPr>
      </w:pPr>
      <w:r>
        <w:rPr>
          <w:b/>
          <w:bCs/>
        </w:rPr>
        <w:t>Тема 6. Латинская Америка (4 часа)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«Визитная кар</w:t>
        <w:softHyphen/>
        <w:t>точка» региона. Географическая картина Латин</w:t>
        <w:softHyphen/>
        <w:t>ской  Америк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Население: типы воспроизводства и проблемы, с ним связанные. История колонизации и формирование этнического и религиозного состава; тра</w:t>
        <w:softHyphen/>
        <w:t>диции культуры. Контрасты в размещении насе</w:t>
        <w:softHyphen/>
        <w:t>ления и их причины. Темпы и уровни урбаниза</w:t>
        <w:softHyphen/>
        <w:t>ции, крупнейшие городские агломерации — Ме</w:t>
        <w:softHyphen/>
        <w:t>хико, Сан-Паулу, Буэнос-Айрес, Рио-де-Жанейро. Латиноамериканский тип города. Понятие о лож</w:t>
        <w:softHyphen/>
        <w:t>ной урбанизации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</w:t>
        <w:softHyphen/>
        <w:t>ность, основные черты ее размещения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   </w:t>
      </w:r>
      <w:r>
        <w:rPr/>
        <w:t>Сельское  хозяйство: особенности землевладения и землепользования. Главные сельскохозяйствен</w:t>
        <w:softHyphen/>
        <w:t>ные районы и их Специализация. Основные черты развития и размещения транспорта. Международные экономические связи. Непроизводственная сфера.   Охрана окружающей среды и экологические проблемы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Особенности территориальной структуры хозяйства и расселения, ее основные типы. Деление Ла</w:t>
        <w:softHyphen/>
        <w:t>тинской Америки на субрегионы: образ террито</w:t>
        <w:softHyphen/>
        <w:t>рии,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Бразилия —  тропический  гигант.</w:t>
      </w:r>
    </w:p>
    <w:p>
      <w:pPr>
        <w:pStyle w:val="Normal"/>
        <w:ind w:right="14" w:firstLine="567"/>
        <w:jc w:val="both"/>
        <w:rPr/>
      </w:pPr>
      <w:r>
        <w:rPr/>
        <w:t>Особенности положения, природных условий и ресурсов, населения и хозяйства. Место Бразилии в экономике  Латинской Америки и мировом хозяйстве  Характерные черты территориальной струк</w:t>
        <w:softHyphen/>
        <w:t>туры хозяйства. Приморские районы; города Рио – де - Жанейро и Сан-Паулу. Региональная политика освоения  Амазо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Австралия и Океания (1 час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Визитная карточка»   региона. Географическая картина Австралии  и Оке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ая  характеристика Австралии. 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Хозяйственная  оценка природных условий и ресурсов. 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.</w:t>
      </w:r>
    </w:p>
    <w:p>
      <w:pPr>
        <w:pStyle w:val="Normal"/>
        <w:rPr>
          <w:b/>
          <w:b/>
        </w:rPr>
      </w:pPr>
      <w:r>
        <w:rPr>
          <w:b/>
        </w:rPr>
        <w:t>Тема 8. Россия в современном мире (6 часов)</w:t>
      </w:r>
    </w:p>
    <w:p>
      <w:pPr>
        <w:pStyle w:val="Normal"/>
        <w:shd w:fill="FFFFFF" w:val="clear"/>
        <w:ind w:firstLine="567"/>
        <w:jc w:val="both"/>
        <w:rPr/>
      </w:pPr>
      <w:r>
        <w:rPr/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оссия в мировом хозяйстве и международном географическом раз</w:t>
        <w:softHyphen/>
        <w:t>делении труда; география отраслей ее международной специализа</w:t>
        <w:softHyphen/>
        <w:t>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Характеристика современного этапа преобразований закрытой эко</w:t>
        <w:softHyphen/>
        <w:t>номики прошлого в открытую экономику будущего. Россия в системе международных финансово-экономических и политических отноше</w:t>
        <w:softHyphen/>
        <w:t>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обенности географии и структура международной торговли Рос</w:t>
        <w:softHyphen/>
        <w:t>сии. Крупнейшие торговые партнеры страны. Структура внешнетор</w:t>
        <w:softHyphen/>
        <w:t>гового баланса. Основные формы внешних экономических связей. Участие России в международных отраслевых и региональных органи</w:t>
        <w:softHyphen/>
        <w:t>зациях. Россия и страны Содружества независимых государств (СНГ). Участие России в международных социально-экономических и гео</w:t>
        <w:softHyphen/>
        <w:t>экологических проектах.</w:t>
      </w:r>
    </w:p>
    <w:p>
      <w:pPr>
        <w:pStyle w:val="Normal"/>
        <w:rPr>
          <w:u w:val="single"/>
        </w:rPr>
      </w:pPr>
      <w:r>
        <w:rPr>
          <w:u w:val="single"/>
        </w:rPr>
        <w:t>Раздел III. ГЛОБАЛЬНЫЕ ПРОБЛЕМЫ ЧЕЛОВЕЧЕСТВА (2 часа)</w:t>
      </w:r>
    </w:p>
    <w:p>
      <w:pPr>
        <w:pStyle w:val="Normal"/>
        <w:rPr>
          <w:b/>
          <w:b/>
        </w:rPr>
      </w:pPr>
      <w:r>
        <w:rPr>
          <w:b/>
        </w:rPr>
        <w:t>Тема 9. Глобальные проблемы человечества (2 часа)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нятие о глобальных проблемах человечест</w:t>
        <w:softHyphen/>
        <w:t>ва; геоглобалистика. Проблема войны и мира: но</w:t>
        <w:softHyphen/>
        <w:t>вые аспекты. Экологическая проблема как при</w:t>
        <w:softHyphen/>
        <w:t>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</w:t>
        <w:softHyphen/>
        <w:t>графические аспекты и пути решения. Энергети</w:t>
        <w:softHyphen/>
        <w:t>ческая и сырьевая проблема, ее географические аспекты и пути решения. Проблема использо</w:t>
        <w:softHyphen/>
        <w:t>вания Мирового океана. Проблема освоения кос</w:t>
        <w:softHyphen/>
        <w:t>моса. Проблема преодоления отсталости развиваю</w:t>
        <w:softHyphen/>
        <w:t>щихся стран как крупнейшая общемировая про</w:t>
        <w:softHyphen/>
        <w:t>блема. Другие проблемы глобального характера. Взаимосвязь глобальных проблем. Глобальные Прогнозы: глобальные гипотезы; глобальные про</w:t>
        <w:softHyphen/>
        <w:t>екты; и географические аспе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практические работы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numPr>
          <w:ilvl w:val="0"/>
          <w:numId w:val="7"/>
        </w:numPr>
        <w:rPr/>
      </w:pPr>
      <w:r>
        <w:rPr/>
        <w:t>Отражение на картосхеме международных экономических связей Японии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характеристики Кана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Литература и УМК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Максаковский В.П. Экономическая и социальная география мира / В.П. Максаковский. - М.: Дрофа, 2009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Географический атлас.11 КЛ. - М.: Дрофа, 2012.</w:t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иротин В. И. Рабочая тетрадь по географии. 11 кл. / В. И. Сиротин. - М.: Дрофа, 201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Кузнецов А. П. Население и хозяйство мира / А. П. Кузнецов. - М.: Дрофа, 2010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Максаковский В. П. Дополнительные главы / В. П. Максаковский. - М.: Дрофа, 2009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Максаковский В. П. Географическая картина мира. В 2-х т. / В. П. Максаковский. - М.: Дрофа, 2009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Холина В. Н. География человеческой деятельности / В. Н. Холина. - СПб.: Спец-Лит, 2008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иротин В. И. Тематический тестовый контроль. 10-11 кл. / В. И. Сиротин. - М.: Дрофа, 2009.</w:t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иротин В. И. Тетрадь для оценки качества знаний по географии / В. И. Сиротин. - М.: Дрофа, 2008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Максаковский В. П. Рабочая тетрадь / В. П. Максаковский. - М.: Просвещение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7:00Z</dcterms:created>
  <dc:creator>Катя</dc:creator>
  <dc:description/>
  <dc:language>en-US</dc:language>
  <cp:lastModifiedBy>1</cp:lastModifiedBy>
  <dcterms:modified xsi:type="dcterms:W3CDTF">2018-11-01T05:47:00Z</dcterms:modified>
  <cp:revision>2</cp:revision>
  <dc:subject/>
  <dc:title/>
</cp:coreProperties>
</file>